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69380" cy="915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5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2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1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итоговой аттестации (далее - ИА) аспирантов Академии наук Республики Татарстан (далее - АН РТ) является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</w:t>
      </w:r>
    </w:p>
    <w:p>
      <w:pPr>
        <w:pStyle w:val="Style22"/>
        <w:tabs>
          <w:tab w:val="clear" w:pos="708"/>
          <w:tab w:val="left" w:pos="411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Программа составлена в соответствии с требованиями: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Федерального закона от 29 декабря 2012 г. № 273-ФЗ «Об образовании в Российской Федерации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ого закона от 23 августа 1996 г. № 127-ФЗ «О науке и государственной научно-технической политике»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становления Правительства Российской Федерации от 24.09.2013 № 842 «О порядке присуждения ученых степеней»; 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Положением о подготовке научных и научно-педагогических кадров в аспирантуре (адъюнктуре) (утверждено Постановлением Правительства Российской Федерации от 30 ноября 2021 г. № 2122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>Федеральными государственными требованиями к структуре программ подготовки научных и научно-педагогических кадров в аспирантуре (адъюнктуре), условиям их реализации, срокам освоения этих программ с учетом различных форм обучения, образовательных технологий и особенностей отдельных категорий аспирантов (адъюнктов) (утверждены Приказом Министерства науки и высшего образования Российской Федерации от 20 октября 2021 г. № 951);</w:t>
      </w:r>
    </w:p>
    <w:p>
      <w:pPr>
        <w:pStyle w:val="Default"/>
        <w:numPr>
          <w:ilvl w:val="0"/>
          <w:numId w:val="6"/>
        </w:numPr>
        <w:ind w:left="0" w:firstLine="709"/>
        <w:jc w:val="both"/>
        <w:rPr/>
      </w:pPr>
      <w:r>
        <w:rPr/>
        <w:t xml:space="preserve">Положения об итоговой аттестации по образовательным программам подготовки научно-педагогических кадров в аспирантуре  ГБНУ «Академия наук Республики Татарстан». </w:t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3. Итоговая аттестация проводится в форме оценки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. </w:t>
      </w:r>
    </w:p>
    <w:p>
      <w:pPr>
        <w:pStyle w:val="Style22"/>
        <w:spacing w:lineRule="auto" w:line="240" w:before="0" w:after="0"/>
        <w:ind w:left="927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Форма оценк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проводится в форме устного доклада об основных результатах подготовленной диссертации на соискание ученой степени кандидата нау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ind w:left="709" w:hanging="0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Style22"/>
        <w:numPr>
          <w:ilvl w:val="1"/>
          <w:numId w:val="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Структура и содержание 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лад об основных результатах подготовленной диссертации содержит изложение результатов научных исследований аспиран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едставления доклада аспирант представляет и обосновывает тему исследования и её актуальность, научную новизну, рабочую гипотезу, объект и предмет, цели и задачи, методологию, научно-практическую значимость, а также результаты и выводы, которые содержатся в основной части диссерт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ксте доклада содержатся сведения об обособленном подразделении, в котором выполнялась диссертация, о рецензентах, о научном руководителе аспиранта, приводится список публикаций автора, в которых отражены основные научные результаты научно-квалификационной работы –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аспирантом диссертации осуществляет научный руководитель. Подготовленная диссертация должна соответствовать критериям, установленным для диссертации на соискание ученой степени кандидата наук, и быть оформлена в соответствии с требованиями, устанавливаемыми для диссертац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.3. Процедура представле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доклада является заключительным этапом проведения итоговой аттестации и регламентируется Положением об  итоговой аттестации по программам подготовки научно-педагогических кадров в аспирантуре ГНБУ АН Р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пирант совместно с научным руководителем готовит текст доклада по результатам подготовленной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уководитель устанавливает правомерность использования авторских произведений и доводит до сведения заведующего отделом степень самостоятельности диссер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я, выполненная по результатам научно-исследовательской деятельности аспирантов, подлежит рецензированию. Работу рецензируют два сотрудника АН РТ (доктора или кандидаты наук), являющиеся специалистами в обсуждаемой научной теме и имеющие публикации в соответствующей сфере исследования, либо специалисты, привлеченные из других организаций. Рецензенты назначаются решением выпускающего отдела по представлению заведующего отдел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ам должны быть представлены полный текст диссертации и копии научных статей аспиранта, опубликованных в рецензируемых научных изданиях из перечня ВАК по теме диссертации. Кроме того, экземпляр диссертации должен находиться в отделе для того, чтобы с ним могли ознакомиться все желающ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сертации обсуждаются в отделах, к которым прикреплены аспиранты. По результатам обсуждения в отделе диссертации аспиранта готовится письменное заключение выпускающего отдела  не позднее чем за 7 календарных дней до даты допуска к итоговой аттест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, представляемые аспирантом для доклада, передаются в отдел аспирантуры не позднее 5 рабочих дней до даты защиты доклада и должны состоять из:</w:t>
      </w:r>
    </w:p>
    <w:p>
      <w:pPr>
        <w:pStyle w:val="Style22"/>
        <w:numPr>
          <w:ilvl w:val="0"/>
          <w:numId w:val="10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а диссертации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а научного руководителя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ий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 о внедрении результатов диссертации (при наличии)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и об объёме заимствования текстовых материалов;</w:t>
      </w:r>
    </w:p>
    <w:p>
      <w:pPr>
        <w:pStyle w:val="Style22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и к докладу;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2.4. Критерии оценивания докла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производится на закрытой части заседании аттестационной комиссии. Оценка выставляется на основании изучения текста диссертации, отзыва руководителя и рецензий, качества доклада, презентации, ответов аспиранта на вопрос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представленного доклада об основных результатах подготовленной диссертации учитывается: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актуальности и значимости темы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е содержания диссертации теме, поставленным цели и задачам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визна, теоретическая и практическая значимость полученных результатов исследования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снованность и четкость основных выводов и результатов исследования, сформулированных рекомендаций и положений, выносимых на защиту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ение научным стилем изложения, качество электронной презентации, иллюстративного материала и т.д.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убина и точность ответов на вопросы, замечания и рекомендации членов аттестационной комиссии;</w:t>
      </w:r>
    </w:p>
    <w:p>
      <w:pPr>
        <w:pStyle w:val="Style22"/>
        <w:numPr>
          <w:ilvl w:val="0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основных результатов диссертации научным руководителем и реценз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основных результатов диссертации могут быть приняты во внимание публикации автора, отзывы руководителей организаций и практических работников профессиональной сферы деятельности по тематике исслед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оклада об основных результатах подготовленной диссертации определяется по следующим критер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отличн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11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9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убоко и обстоятельно раскрыта тема, проведен всесторонний и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продемонстрирован творческий подход к решению задачи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построен композиционно четко, обладают логической завершенностью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правильно оформлен;</w:t>
      </w:r>
    </w:p>
    <w:p>
      <w:pPr>
        <w:pStyle w:val="Style22"/>
        <w:numPr>
          <w:ilvl w:val="0"/>
          <w:numId w:val="7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полно и аргументировано отвечает на поставленные вопросы.</w:t>
      </w:r>
    </w:p>
    <w:p>
      <w:pPr>
        <w:pStyle w:val="Style22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хорошо»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раскрыта тема, проведен качественный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учный доклад обладают логической завершенностью, но имеются замечания по композиционному построению научно-квалификационной работы и (или) научного доклад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грамотно, но имеются несущественные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правильно, но недостаточно полно и аргументировано отвечает на поставленные вопросы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актуальность решаемой задачи, имеющей существенное значение для соответствующей отрасли знаний либо научное обоснование технических, технологических или иных решений и разработок, имеющие существенное значение для развития страны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а научная новизна полученных результатов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научно-квалификационной работы (диссертации) в основном раскрыта, проведен анализ научных источников и практического опыта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а степень самостоятельности и поисковой активности,  научный доклад обладают логической завершенностью, но нечеткой структурой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доклад написан в целом грамотно, но с небольшим количеством грамматических ошибок, имеются недочеты в оформлении;</w:t>
      </w:r>
    </w:p>
    <w:p>
      <w:pPr>
        <w:pStyle w:val="Style22"/>
        <w:numPr>
          <w:ilvl w:val="0"/>
          <w:numId w:val="5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ставлении научного доклада аспирант отвечает не на все вопросы или на некоторые вопросы отвечает не корректно.</w:t>
      </w:r>
    </w:p>
    <w:p>
      <w:pPr>
        <w:pStyle w:val="Style22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ценка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ставляется, если представленная работа не удовлетворяет хотя бы одному критерию на оценку «удовлетворительно».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пешном представлении доклада выдается свидетельство об окончании аспирантуры и заключение о соответствии диссертации критериям, установленным в соответствии с Федеральным законом «О науке и государственной научно-технической политике» (далее – заключ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заключении отражаются личное участие аспиранта в получении результатов, изложенных в диссертации, степень достоверности результатов проведенных аспирантом исследований, их новизна и практическая значимость, ценность научных работ аспиранта, соответствие диссертации требованиям, установленным в соответствии с Федеральным законом «О науке и государственной научно-технической политике», научная специальность (научные специальности) и отрасль науки, которым соответствует диссертация, полнота изложения материалов диссертации в работах, принятых к публикации и (или) опубликованных аспиран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спирантам, получившим на итоговой аттестации неудовлетворительные результаты, выдается справка об освоении программ аспирантуры по образцу, самостоятельно устанавливаемому Академией наук Республики Татарстан, а также заключение, содержащее информацию о несоответствии диссертации критериям, установленным в соответствии с Федеральным законом «О науке и государственной научно-технической политик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ссертации на предмет ее соответствия критериям, установленным в соответствии с Федеральным законом от 23 августа 1996 г. № 127-ФЗ «О науке и государственной научно-технической политике», вносится в протокол заседания аттестационной комиссии, зачетную книжку аспиранта и экзаменационную ведомость, проставляется на титульном листе рукописи и заверяется председателем аттестационной комиссии.</w:t>
      </w:r>
    </w:p>
    <w:p>
      <w:pPr>
        <w:pStyle w:val="Style22"/>
        <w:spacing w:lineRule="auto" w:line="240" w:before="0" w:after="0"/>
        <w:ind w:left="482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5540" w:hanging="72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>
        <w:sz w:val="24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Абзац списка Знак"/>
    <w:qFormat/>
    <w:rPr/>
  </w:style>
  <w:style w:type="character" w:styleId="Style16">
    <w:name w:val="Основной текст с отступом Знак"/>
    <w:qFormat/>
    <w:rPr>
      <w:rFonts w:ascii="TimesET;Times New Roman" w:hAnsi="TimesET;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b16">
    <w:name w:val="cb16"/>
    <w:qFormat/>
    <w:rPr>
      <w:rFonts w:cs="Times New Roman"/>
    </w:rPr>
  </w:style>
  <w:style w:type="character" w:styleId="Cb24">
    <w:name w:val="cb24"/>
    <w:qFormat/>
    <w:rPr>
      <w:rFonts w:cs="Times New Roman"/>
    </w:rPr>
  </w:style>
  <w:style w:type="character" w:styleId="C0">
    <w:name w:val="c0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22">
    <w:name w:val="Основной текст с отступом 2 Знак"/>
    <w:basedOn w:val="Style13"/>
    <w:qFormat/>
    <w:rPr/>
  </w:style>
  <w:style w:type="character" w:styleId="Style18">
    <w:name w:val="Текст сноски Знак"/>
    <w:qFormat/>
    <w:rPr>
      <w:rFonts w:ascii="Courier New" w:hAnsi="Courier New" w:eastAsia="Courier New" w:cs="Courier New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tLeast" w:line="360" w:before="0" w:after="0"/>
      <w:ind w:firstLine="482"/>
      <w:jc w:val="both"/>
    </w:pPr>
    <w:rPr>
      <w:rFonts w:ascii="TimesET;Times New Roman" w:hAnsi="TimesET;Times New Roman" w:eastAsia="Times New Roman" w:cs="TimesET;Times New Roman"/>
      <w:sz w:val="2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  <w:lang w:val="en-US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Calibri"/>
      <w:color w:val="auto"/>
      <w:sz w:val="24"/>
      <w:szCs w:val="22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40:00Z</dcterms:created>
  <dc:creator>УПППО</dc:creator>
  <dc:description/>
  <dc:language>en-US</dc:language>
  <cp:lastModifiedBy>LeysanAZ</cp:lastModifiedBy>
  <cp:lastPrinted>2018-03-06T16:21:00Z</cp:lastPrinted>
  <dcterms:modified xsi:type="dcterms:W3CDTF">2023-08-28T08:40:00Z</dcterms:modified>
  <cp:revision>2</cp:revision>
  <dc:subject/>
  <dc:title/>
</cp:coreProperties>
</file>